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799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кша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27 октября  2022  года</w:t>
      </w:r>
    </w:p>
    <w:p>
      <w:pPr>
        <w:pStyle w:val="Normal"/>
        <w:rPr/>
      </w:pPr>
      <w:r>
        <w:rPr>
          <w:szCs w:val="28"/>
        </w:rPr>
        <w:t>Сессия  25 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77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О внесении изменений в решение Собрания депутатов Кокшамарского сельского поселения Звениговского муниципального района Республики Марий Эл от 18 ноября 2020 года № 72 «Об установлении на территории Кокшама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</w:t>
      </w:r>
      <w:r>
        <w:rPr>
          <w:sz w:val="27"/>
          <w:szCs w:val="27"/>
        </w:rPr>
        <w:t xml:space="preserve">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3" w:tgtFrame="Logical">
        <w:r>
          <w:rPr>
            <w:rStyle w:val="InternetLink"/>
            <w:sz w:val="27"/>
            <w:szCs w:val="27"/>
          </w:rPr>
          <w:t>Уставом</w:t>
        </w:r>
      </w:hyperlink>
      <w:r>
        <w:rPr/>
        <w:t xml:space="preserve"> Кокшамарского сельского поселения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ЕШИЛ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решение Собрания депутатов Кокшамарского сельского поселения Звениговского муниципального района Республики Марий Эл от 18 ноября 2020 года № 72 «Об установлении на территории Кокшамарского сельского поселения Звениговского муниципального района Республики Марий Эл земельного налога», следующие изменения:</w:t>
      </w:r>
    </w:p>
    <w:p>
      <w:pPr>
        <w:pStyle w:val="Normal"/>
        <w:jc w:val="both"/>
        <w:rPr/>
      </w:pPr>
      <w:r>
        <w:rPr/>
        <w:t>- пункты 3 - 3.3 признать утратившими силу.</w:t>
      </w:r>
    </w:p>
    <w:p>
      <w:pPr>
        <w:pStyle w:val="Normal"/>
        <w:ind w:firstLine="567"/>
        <w:jc w:val="both"/>
        <w:rPr>
          <w:rFonts w:cs="Arial"/>
        </w:rPr>
      </w:pP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</w:t>
      </w:r>
      <w:r>
        <w:rPr/>
        <w:t>за исключением пункта 1 настоящего решения, вступающего в силу с 1 января 2023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 и размещению  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 xml:space="preserve">4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</w:t>
        <w:tab/>
        <w:t>Е.М.Плотнико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  <w:lang w:val="en-US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7 октября 2022 года  № 177 «</w:t>
      </w:r>
      <w:r>
        <w:rPr/>
        <w:t>О внесении изменений в решение Собрания депутатов Кокшамарского сельского поселения Звениговского муниципального района Республики Марий Эл от 18 ноября 2020 года № 72 «Об установлении на территории Кокшамарского сельского поселения Звениговского муниципального района Республики Марий Эл земельного налог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убликовано в районной газете «Звениговская неделя»      3 ноября 2022 года.</w:t>
      </w:r>
      <w:r>
        <w:rPr>
          <w:szCs w:val="28"/>
        </w:rPr>
        <w:t xml:space="preserve"> обнародовано   3 ноя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Style16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 adm</cp:lastModifiedBy>
  <cp:lastPrinted>2022-10-31T09:41:00Z</cp:lastPrinted>
  <dcterms:modified xsi:type="dcterms:W3CDTF">2022-10-31T06:41:00Z</dcterms:modified>
  <cp:revision>599</cp:revision>
  <dc:subject/>
  <dc:title> </dc:title>
</cp:coreProperties>
</file>